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КОСТР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АДЕЛЕНИИ ОРГАНОВ МЕСТНОГО САМОУПРАВЛЕНИЯ</w:t>
      </w:r>
    </w:p>
    <w:p>
      <w:pPr>
        <w:pStyle w:val="ConsPlusTitle"/>
        <w:widowControl/>
        <w:jc w:val="center"/>
        <w:rPr/>
      </w:pPr>
      <w:r>
        <w:rPr/>
        <w:t>ГОСУДАРСТВЕННЫМИ ПОЛНОМОЧИЯМИ КОСТРОМСКОЙ</w:t>
      </w:r>
    </w:p>
    <w:p>
      <w:pPr>
        <w:pStyle w:val="ConsPlusTitle"/>
        <w:widowControl/>
        <w:jc w:val="center"/>
        <w:rPr/>
      </w:pPr>
      <w:r>
        <w:rPr/>
        <w:t>ОБЛАСТИ ПО ВОСПИТАНИЮ И ОБУЧЕНИЮ ДЕТЕЙ-ИНВАЛИДОВ</w:t>
      </w:r>
    </w:p>
    <w:p>
      <w:pPr>
        <w:pStyle w:val="ConsPlusTitle"/>
        <w:widowControl/>
        <w:jc w:val="center"/>
        <w:rPr/>
      </w:pPr>
      <w:r>
        <w:rPr/>
        <w:t>В МУНИЦИПАЛЬНЫХ ДОШКОЛЬНЫХ ОБРАЗОВАТЕЛЬНЫХ</w:t>
      </w:r>
    </w:p>
    <w:p>
      <w:pPr>
        <w:pStyle w:val="ConsPlusTitle"/>
        <w:widowControl/>
        <w:jc w:val="center"/>
        <w:rPr/>
      </w:pPr>
      <w:r>
        <w:rPr/>
        <w:t>УЧРЕЖДЕН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 Костромской областной Думой</w:t>
      </w:r>
    </w:p>
    <w:p>
      <w:pPr>
        <w:pStyle w:val="Normal"/>
        <w:autoSpaceDE w:val="false"/>
        <w:jc w:val="right"/>
        <w:rPr/>
      </w:pPr>
      <w:r>
        <w:rPr/>
        <w:t>14 декабря 200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ов Костромской области</w:t>
      </w:r>
    </w:p>
    <w:p>
      <w:pPr>
        <w:pStyle w:val="Normal"/>
        <w:autoSpaceDE w:val="false"/>
        <w:jc w:val="center"/>
        <w:rPr/>
      </w:pPr>
      <w:r>
        <w:rPr/>
        <w:t>от 24.04.2008 N 299-4-ЗКО, от 07.11.2008 N 386-4-ЗКО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регулирует отношения, возникающие в связи с наделением органов местного самоуправления государственными полномочиями Костромской области по воспитанию и обучению детей-инвалидов в муниципальных дошкольных образовательных учреждениях в Костр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равовая основа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вую основу настоящего Закона составляют Конституция Российской Федерации, Бюджетный кодекс Российской Федерации, Закон Российской Федерации "О социальной защите инвалидов в Российской Федерации", Закон Российской Федерации "Об образовании",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закон "Об общих принципах организации местного самоуправления в Российской Федерации", иные федеральные нормативные правовые акты, Устав Костромской области, иные нормативные правовые акты Костромской области.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6-4-ЗК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Закона применяются следующие основные понятия: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6-4-ЗКО)</w:t>
      </w:r>
    </w:p>
    <w:p>
      <w:pPr>
        <w:pStyle w:val="Normal"/>
        <w:autoSpaceDE w:val="false"/>
        <w:ind w:firstLine="540"/>
        <w:jc w:val="both"/>
        <w:rPr/>
      </w:pPr>
      <w:r>
        <w:rPr/>
        <w:t>1) нормативы расходов для муниципальных дошкольных образовательных учреждений - годовые суммы расходов на воспитание и обучение в расчете на 1 воспитанника да числа детей-инвалидов в муниципальном дошкольном образовательном учреждении Костр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субвенции на финансирование муниципальных дошкольных образовательных учреждений в части расходов по воспитанию и обучению детей-инвалидов - средства областного бюджета, предоставляемые местным бюджетам на безвозмездной и безвозвратной основах для воспитания и обучения детей-инвалидов в част финансирования расходов на оплату труда с начислениями работников муниципальных дошкольных образовательных учреждений, на учебно-наглядные пособия, на канцелярские и хозяйственные расходы, на приобретение игрушек (за исключением расходов по содержанию зданий и оплате коммунальных услуг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4. </w:t>
      </w:r>
      <w:r>
        <w:rPr>
          <w:color w:val="0000FF"/>
        </w:rPr>
        <w:t>Нормативы расходов на воспитание в обучение детей-инвалидов в муниципальных дошкольных образовательных учреждениях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воспитания и обучения детей-инвалидов в муниципальных дошкольных образовательных учреждениях устанавливаются следующие нормативы:</w:t>
      </w:r>
    </w:p>
    <w:p>
      <w:pPr>
        <w:pStyle w:val="Normal"/>
        <w:autoSpaceDE w:val="false"/>
        <w:ind w:firstLine="540"/>
        <w:jc w:val="both"/>
        <w:rPr/>
      </w:pPr>
      <w:r>
        <w:rPr/>
        <w:t>1) норматив расходов по фонду оплаты труда устанавливается в равном объеме для всех муниципальных дошкольных образовательных учреждений, в расчете на одного воспитанника из числа детей-инвалидов, в размере 15285 рублей в год. Величина норматива по фонду оплаты труда индексируется в соответствии с нормативными правовыми актами по регулированию оплаты труда</w:t>
      </w:r>
    </w:p>
    <w:p>
      <w:pPr>
        <w:pStyle w:val="Normal"/>
        <w:autoSpaceDE w:val="false"/>
        <w:ind w:firstLine="540"/>
        <w:jc w:val="both"/>
        <w:rPr/>
      </w:pPr>
      <w:r>
        <w:rPr/>
        <w:t>2) норматив расходов на обеспечение воспитательного процесса устанавливается в равном объеме для всех муниципальных дошкольных образовательных учреждений, в расчете на одного воспитанника из числа детей-инвалидов, в размере 150 рублей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Финансирование расходов, предусмотренных настоящим Закон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редства на реализацию настоящего Закона в части передаваемых полномочий предусматриваются в областном бюджете в виде субвенций местным бюджетам в соответствии с порядком, установленным статьей 6 настоящего Закона.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6-4-ЗКО)</w:t>
      </w:r>
    </w:p>
    <w:p>
      <w:pPr>
        <w:pStyle w:val="Normal"/>
        <w:autoSpaceDE w:val="false"/>
        <w:ind w:firstLine="540"/>
        <w:jc w:val="both"/>
        <w:rPr/>
      </w:pPr>
      <w:r>
        <w:rPr/>
        <w:t>2. Субвенции зачисляются в установленном для исполнения областного бюджета порядке на счета местных бюджетов.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6-4-ЗКО)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предоставления и учета расходования средств субвенций устанавливается постановлением администрации Костромской области.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6-4-ЗК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Порядок (методика) расчета субвенций из областного бюджета на финансирование расходов по воспитанию и обучению в муниципальных дошкольных образовательных учрежд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уммы субвенций местным бюджетам на финансирование расходов по воспитанию и обучению детей-инвалидов в муниципальных дошкольных образовательных учреждениях определяются на основе нормативов расходов для муниципальных дошкольных образовательных учреждений на воспитание детей-инвалидов, установленных статьей 4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2. Расчет субвенций из областного бюджета на финансирование расходов по воспитанию и обучению детей-инвалидов в муниципальных дошкольных образовательных учреждениях производится в порядке, установленном приложением к настоящему Закону.</w:t>
      </w:r>
    </w:p>
    <w:p>
      <w:pPr>
        <w:pStyle w:val="Normal"/>
        <w:autoSpaceDE w:val="false"/>
        <w:ind w:firstLine="540"/>
        <w:jc w:val="both"/>
        <w:rPr/>
      </w:pPr>
      <w:r>
        <w:rPr/>
        <w:t>3. Объем и распределение субвенций для муниципальных образований утверждаются законом Костромской области об областном бюджете.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6-4-ЗК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Органы местного самоуправления, наделяемые государственными полномочиями Костр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ми полномочиями Костромской области по решению вопросов воспитания и обучения детей-инвалидов в муниципальных дошкольных образовательных учреждениях в Костромской области наделяются органы местного самоуправления муниципальных районов и городских округов (далее - органы местного самоуправлен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Срок, на которые передаются государственные полномочия Костр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наделяются государственными полномочиями Костромской области на неограниченный срок.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6-4-ЗК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Права и обязанности органов местного самоуправления при осуществлении государственных полномочий Костр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местного самоуправления при реализации переданных государственных полномочий имею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1) финансовое обеспечение переданных государственных полномочий за счет предоставляемых местным бюджетам субвенций из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ос и получение сведений и разъяснений по вопросам осуществления переданных государственных полномочий от органов государственной власти Костромской области, в том числе от уполномоченного органа исполнительной власти Костромской области в сфере образования, необходимых для осуществления переданных государственных полномочий;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6-4-ЗКО)</w:t>
      </w:r>
    </w:p>
    <w:p>
      <w:pPr>
        <w:pStyle w:val="Normal"/>
        <w:autoSpaceDE w:val="false"/>
        <w:ind w:firstLine="540"/>
        <w:jc w:val="both"/>
        <w:rPr/>
      </w:pPr>
      <w:r>
        <w:rPr/>
        <w:t>3) использование собственных материальных ресурсов и финансовых средств для осуществления переданных им государственных полномочий в случаях и порядке, предусмотренных уставами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местного самоуправления при осуществлении переданных государственных полномочий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ать законодательство Российской Федерации и Костромской области для осуществления предан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ть эффективное и рациональное использование финансовых средств, предоставленных органами государственной власти Костромской области для осуществления передан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3) передавать органам государственной власти Костромской области, в том числе уполномоченным органам исполнительной власти в сфере образования и финансового управления, необходимую информацию, связанную с осуществлением переданных государств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Права и обязанности органов государственной власти Костромской области при осуществлении органами местного самоуправления государственных полномочий Костром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Костромской области при осуществлении органами местного самоуправления переданных государственных полномочий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издавать в пределах своей компетенции нормативные правовые акты по вопросам осуществления органами местного самоуправления переданных государственных полномочий и осуществлять контроль за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ть и получать в установленном порядке от органов местного самоуправления документы и иную необходимую информацию, связанную с осуществлением переданных государственных полномочий, в том числе по использованию предоставленных на эти цели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ть контроль за исполнением органами местного самоуправления переданных государственных полномочий и использованием предоставленных на эти цели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государственной власти Костромской области при осуществлении органами местного самоуправления переданных государственных полномочий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ть передачу органам местного самоуправления финансовых средств, необходимых для осуществления передан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2) оказывать методическую помощь органам местного самоуправления в организации их работы по осуществлению передан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3) давать разъяснения органам местного самоуправления по вопросам осуществления переданных государств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Порядок предоставления отчетности и осуществления контро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местного самоуправления представляют в финансовый орган Костромской области отчет о расходовании предоставленных субвенций ежеквартально, не позднее десятого числа месяца, следующего за отчетным периодом, по форме, установленной администрацией Костромской области.</w:t>
      </w:r>
    </w:p>
    <w:p>
      <w:pPr>
        <w:pStyle w:val="Normal"/>
        <w:autoSpaceDE w:val="false"/>
        <w:jc w:val="both"/>
        <w:rPr/>
      </w:pPr>
      <w:r>
        <w:rPr/>
        <w:t>(ч. 1 в ред. Закона Костромской области от 24.04.2008 N 299-4-ЗКО)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использования средств не по целевому назначению администрация Костромской области вправе осуществить взыскание указанных средств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осуществлением органами местного самоуправления переданных государственных полномочий осуществляется уполномоченными органами исполнительной власти в сфере образования и финансового управления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органов государственной власти Костромской области предусматривает их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е проверок осуществления органами местного самоуправления переданных государственных полномочий, целевого и эффективного использования выделяемых субвенций;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6-4-ЗКО)</w:t>
      </w:r>
    </w:p>
    <w:p>
      <w:pPr>
        <w:pStyle w:val="Normal"/>
        <w:autoSpaceDE w:val="false"/>
        <w:ind w:firstLine="540"/>
        <w:jc w:val="both"/>
        <w:rPr/>
      </w:pPr>
      <w:r>
        <w:rPr/>
        <w:t>2) получение от органов местного самоуправления необходимых материалов, документов, оперативной информации, по установленным формам отчетных данных и сведении, связанных с осуществлением переданных государственных полномочий;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6-4-ЗКО)</w:t>
      </w:r>
    </w:p>
    <w:p>
      <w:pPr>
        <w:pStyle w:val="Normal"/>
        <w:autoSpaceDE w:val="false"/>
        <w:ind w:firstLine="540"/>
        <w:jc w:val="both"/>
        <w:rPr/>
      </w:pPr>
      <w:r>
        <w:rPr/>
        <w:t>3) выдачу письменных предписаний по устранению выявленных нарушений требований законов по вопросам осуществления органами местного самоуправления или должностными лицами местного самоуправления передан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4) внесение предложений по осуществлению органами местного самоуправления переданных государственных полномочий.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6-4-ЗК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Условия и порядок прекращения осуществления органами местного самоуправления переданных им государственных полномочий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6-4-ЗК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полнение переданных государственных полномочий органами местного самоуправления может быть прекращено в случае вступления в силу федерального закона, закона Костромской области, в связи с которым реализация переданных государственных полномочий становится невозможной.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6-4-ЗКО)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органами местного самоуправления переданных государственных полномочий может быть также прекращено законом Костромской области по инициативе губернатора Костромской области в отношении одного или нескольких органов местного самоуправлени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неисполнения либо ненадлежащего исполнения передан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2) невозможности исполнения переданных государственных полномочий по причинам, не зависящим от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нецелесообразности осуществления органом местного самоуправления переданных государственных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4) по иным основаниям, предусмотренным законодательством Российской Федерации и Костр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Со дня вступления в силу федерального закона, закона Костромской области о прекращении осуществления органами местного самоуправления в Костромской области переданных государственных полномочий выделение субвенций прекращается, а ранее переданные средства, не использованные или использованные не по целевому назначению, подлежат возврату.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6-4-ЗКО)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финансовых средств, переданных органам местного самоуправления для осуществления государственных полномочий, осуществляется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6-4-ЗК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Вступление в силу и пределы действия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со дня его официального опубликования, применяется для формирования областного бюджета, начиная с 2007 года, и вводится в действие ежегодно законом об областном бюджете при условии утверждения данным законом соответствующих субвенций местным бюджетам.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6-4-ЗКО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Костромской области</w:t>
      </w:r>
    </w:p>
    <w:p>
      <w:pPr>
        <w:pStyle w:val="Normal"/>
        <w:autoSpaceDE w:val="false"/>
        <w:jc w:val="right"/>
        <w:rPr/>
      </w:pPr>
      <w:r>
        <w:rPr/>
        <w:t>В.А.ШЕРШУНОВ</w:t>
      </w:r>
    </w:p>
    <w:p>
      <w:pPr>
        <w:pStyle w:val="Normal"/>
        <w:autoSpaceDE w:val="false"/>
        <w:jc w:val="both"/>
        <w:rPr/>
      </w:pPr>
      <w:r>
        <w:rPr/>
        <w:t>25 декабря 2006 года</w:t>
      </w:r>
    </w:p>
    <w:p>
      <w:pPr>
        <w:pStyle w:val="Normal"/>
        <w:autoSpaceDE w:val="false"/>
        <w:jc w:val="both"/>
        <w:rPr/>
      </w:pPr>
      <w:r>
        <w:rPr/>
        <w:t>N 96-4-З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Закону Костромской области</w:t>
      </w:r>
    </w:p>
    <w:p>
      <w:pPr>
        <w:pStyle w:val="Normal"/>
        <w:autoSpaceDE w:val="false"/>
        <w:jc w:val="right"/>
        <w:rPr/>
      </w:pPr>
      <w:r>
        <w:rPr/>
        <w:t>"О наделении органов местного самоуправления</w:t>
      </w:r>
    </w:p>
    <w:p>
      <w:pPr>
        <w:pStyle w:val="Normal"/>
        <w:autoSpaceDE w:val="false"/>
        <w:jc w:val="right"/>
        <w:rPr/>
      </w:pPr>
      <w:r>
        <w:rPr/>
        <w:t>государственными полномочиями Костромской</w:t>
      </w:r>
    </w:p>
    <w:p>
      <w:pPr>
        <w:pStyle w:val="Normal"/>
        <w:autoSpaceDE w:val="false"/>
        <w:jc w:val="right"/>
        <w:rPr/>
      </w:pPr>
      <w:r>
        <w:rPr/>
        <w:t>области по воспитанию и обучению</w:t>
      </w:r>
    </w:p>
    <w:p>
      <w:pPr>
        <w:pStyle w:val="Normal"/>
        <w:autoSpaceDE w:val="false"/>
        <w:jc w:val="right"/>
        <w:rPr/>
      </w:pPr>
      <w:r>
        <w:rPr/>
        <w:t>детей-инвалидов в муниципальных</w:t>
      </w:r>
    </w:p>
    <w:p>
      <w:pPr>
        <w:pStyle w:val="Normal"/>
        <w:autoSpaceDE w:val="false"/>
        <w:jc w:val="right"/>
        <w:rPr/>
      </w:pPr>
      <w:r>
        <w:rPr/>
        <w:t>дошкольных образовательных</w:t>
      </w:r>
    </w:p>
    <w:p>
      <w:pPr>
        <w:pStyle w:val="Normal"/>
        <w:autoSpaceDE w:val="false"/>
        <w:jc w:val="right"/>
        <w:rPr/>
      </w:pPr>
      <w:r>
        <w:rPr/>
        <w:t>учреждениях"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(методика) расчета субвенций из</w:t>
      </w:r>
    </w:p>
    <w:p>
      <w:pPr>
        <w:pStyle w:val="ConsPlusTitle"/>
        <w:widowControl/>
        <w:jc w:val="center"/>
        <w:rPr/>
      </w:pPr>
      <w:r>
        <w:rPr/>
        <w:t>областного бюджета на финансирование расходов</w:t>
      </w:r>
    </w:p>
    <w:p>
      <w:pPr>
        <w:pStyle w:val="ConsPlusTitle"/>
        <w:widowControl/>
        <w:jc w:val="center"/>
        <w:rPr/>
      </w:pPr>
      <w:r>
        <w:rPr/>
        <w:t>по воспитанию и обучению детей-инвалидов в</w:t>
      </w:r>
    </w:p>
    <w:p>
      <w:pPr>
        <w:pStyle w:val="ConsPlusTitle"/>
        <w:widowControl/>
        <w:jc w:val="center"/>
        <w:rPr/>
      </w:pPr>
      <w:r>
        <w:rPr/>
        <w:t>муниципальных дошкольных образовательных учреждения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а Костромской области от 07.11.2008 N 386-4-ЗКО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ение общей годовой суммы субвенций, подлежащей передаче из областного бюджета местным бюджетам.</w:t>
      </w:r>
    </w:p>
    <w:p>
      <w:pPr>
        <w:pStyle w:val="Normal"/>
        <w:autoSpaceDE w:val="false"/>
        <w:jc w:val="both"/>
        <w:rPr/>
      </w:pPr>
      <w:r>
        <w:rPr/>
        <w:t>(в ред. Закона Костромской области от 07.11.2008 N 386-4-ЗКО)</w:t>
      </w:r>
    </w:p>
    <w:p>
      <w:pPr>
        <w:pStyle w:val="Normal"/>
        <w:autoSpaceDE w:val="false"/>
        <w:ind w:firstLine="540"/>
        <w:jc w:val="both"/>
        <w:rPr/>
      </w:pPr>
      <w:r>
        <w:rPr/>
        <w:t>Общий размер субвенций на финансирование расходов по воспитанию и обучению детей-инвалидов в муниципальных дошкольных образовательных учреждениях, предусматриваемый в областном бюджете (С), определяется как сумма субвенций, исчисленных по всем муниципальным образованиям обла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= См/о1 + См/о2 + ... + См/оn, 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м/оn, - сумма субвенций отдельному муниципальному образованию, 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ение годового размера субвенции местному бюдже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мер субвенций муниципальному образованию исчис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м/о = (Нфот + Нвосп) х К, 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фот - норматив расходов по фонду оплаты труда, установленный пунктом 1 статьи 4 настоящего Закона, руб.</w:t>
      </w:r>
    </w:p>
    <w:p>
      <w:pPr>
        <w:pStyle w:val="Normal"/>
        <w:autoSpaceDE w:val="false"/>
        <w:ind w:firstLine="540"/>
        <w:jc w:val="both"/>
        <w:rPr/>
      </w:pPr>
      <w:r>
        <w:rPr/>
        <w:t>Нвосп - норматив расходов на обеспечение воспитательного процесса, установленный пунктом 2 статьи 4 настоящего Закона, руб.</w:t>
      </w:r>
    </w:p>
    <w:p>
      <w:pPr>
        <w:pStyle w:val="Normal"/>
        <w:autoSpaceDE w:val="false"/>
        <w:ind w:firstLine="540"/>
        <w:jc w:val="both"/>
        <w:rPr/>
      </w:pPr>
      <w:r>
        <w:rPr/>
        <w:t>К - общее количество воспитанников из числа детей-инвалидов всех муниципальных дошкольных образовательных учреждений по состоянию на 1 сентября года, предшествующего планируемому, чел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57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30:00Z</dcterms:created>
  <dc:creator>Информационно-кадровый отдел</dc:creator>
  <dc:description/>
  <cp:keywords/>
  <dc:language>en-US</dc:language>
  <cp:lastModifiedBy>Отдел общего образования</cp:lastModifiedBy>
  <dcterms:modified xsi:type="dcterms:W3CDTF">2011-02-03T06:4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71575360-23</vt:lpwstr>
  </property>
  <property fmtid="{D5CDD505-2E9C-101B-9397-08002B2CF9AE}" pid="3" name="_dlc_DocIdItemGuid">
    <vt:lpwstr>e9aa4831-edeb-4cca-a809-612e12d4dd78</vt:lpwstr>
  </property>
  <property fmtid="{D5CDD505-2E9C-101B-9397-08002B2CF9AE}" pid="4" name="_dlc_DocIdUrl">
    <vt:lpwstr>http://edu-sps.koiro.local/koiro/RESC/CDODI/_layouts/15/DocIdRedir.aspx?ID=AWJJH2MPE6E2-371575360-23, AWJJH2MPE6E2-371575360-23</vt:lpwstr>
  </property>
</Properties>
</file>